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04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803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03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830"/>
                                    <w:gridCol w:w="2146"/>
                                    <w:gridCol w:w="1990"/>
                                    <w:gridCol w:w="137"/>
                                    <w:gridCol w:w="1281"/>
                                    <w:gridCol w:w="3800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rot. n.  593 del 27/09/201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OTTOBRE   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URGENZE MEDICO LEGA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MEDICI REPERIBIL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 –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PIATTELLI MARC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ALCO PIET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R.SSA BERARDINELLI ANNA MAR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S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D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.00- 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0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ASQU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 – 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.00-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 ANNA ITALI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632.7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830"/>
                              <w:gridCol w:w="2146"/>
                              <w:gridCol w:w="1990"/>
                              <w:gridCol w:w="137"/>
                              <w:gridCol w:w="1281"/>
                              <w:gridCol w:w="3800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rot. n.  593 del 27/09/201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OTTOBRE  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RGENZE MEDICO LEG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asalincontrada ,Chieti, Francavilla al Mare, Miglianico,Ripa T., San GiovanniT.,Torrevecchia T.,Villamagna,                                           Bucchianico,Casacanditella,FaraF.Petri,Guardiagrele,Pennepiedimonte,Pretoro,Rapino,Roccamontepiano,San Martino S.M.,vacri,Canosa Sannita,filetto,Giuliano teatin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MEDICI REPERIB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0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 –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PIATTELLI MAR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ALCO PIE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.SSA BERARDINELLI 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SAB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DOM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0- 20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08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AS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 – 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0-8.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 ANNA ITALI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  <w:tr>
        <w:trPr/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522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</w:tr>
    </w:tbl>
    <w:p>
      <w:pPr>
        <w:pStyle w:val="Normal"/>
        <w:jc w:val="both"/>
        <w:rPr/>
      </w:pPr>
      <w:r>
        <w:rPr>
          <w:sz w:val="15"/>
          <w:szCs w:val="15"/>
        </w:rPr>
        <w:tab/>
        <w:tab/>
        <w:tab/>
        <w:tab/>
        <w:tab/>
        <w:tab/>
        <w:tab/>
        <w:t xml:space="preserve">                                 Il Coordinator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      Dott. Francesco PARENTE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Falco Pietro  328 38082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Piattelli Marco 338 282027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 Scardapane Paquale 348165470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Berardinelli Anna Maria 335 48374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rssa Peschi Anna Italia 339 8938475</w:t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8:00Z</dcterms:created>
  <dc:creator>roberta</dc:creator>
  <dc:description/>
  <cp:keywords/>
  <dc:language>en-US</dc:language>
  <cp:lastModifiedBy>eugenia.iacovitti</cp:lastModifiedBy>
  <cp:lastPrinted>2017-06-29T13:22:00Z</cp:lastPrinted>
  <dcterms:modified xsi:type="dcterms:W3CDTF">2017-09-27T09:45:00Z</dcterms:modified>
  <cp:revision>28</cp:revision>
  <dc:subject/>
  <dc:title>AZIENDA SANITARIA LOCALE CHIETI</dc:title>
</cp:coreProperties>
</file>